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 № 5-607-1101/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июня 2024 года</w:t>
        <w:tab/>
        <w:tab/>
        <w:tab/>
        <w:tab/>
        <w:tab/>
        <w:tab/>
        <w:tab/>
        <w:t xml:space="preserve">              г. Сов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suppressAutoHyphens w:val="tru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Лапшина А.Ю., * года рождения, уроженца *, </w:t>
        <w:br/>
        <w:t>*, зарегистрированного и проживающего по адресу: *, водительское удостоверение *,</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пшин А.Ю., в период с 08 часов 00 минут 20 мая 2024 года по 11 часов 10 минут 27 мая 2024 года, до момента выявления по адресу: *, перевозил пассажиров на коммерческой основе на транспортном средстве *, государственный регистрационный знак *, в нарушение ч. 1 </w:t>
        <w:br/>
        <w:t>ст. 3 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существлял деятельность по перевозке пассажиров и багажа легковым такси без специального разрешения, а именно осуществил 7 перевозок пассажиров в качестве легкового такси за вознаграждение, то есть совершил административное правонарушение, предусмотренное ч. 2 ст. 1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Лапшин А.Ю. не явился, о дате, времени и месте рассмотрения дела извещен надлежащим образом, что подтверждается распиской в получении повестки и соответствующей записью в протоколе об административном правонарушении.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Лапшина А.Ю.</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2 ст. 14.1 Кодекса РФ об административных правонарушениях административно-противоправным и наказуемы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 ст.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58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 Федерального закона №580-ФЗ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физическим лицом является 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ю 1 статьи 3 Федерального закона №580-ФЗ предусмотрено, что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часть 2 статьи 3 Федерального закона №580-Ф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7 статьи 3 Федерального закона №580-ФЗ введен запрет на перевозку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08 ноября 2007 года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0 Федерального закона №580-ФЗ предусмотрено, что п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spacing w:lineRule="auto" w:line="240" w:before="0" w:after="0"/>
        <w:ind w:firstLine="709"/>
        <w:jc w:val="both"/>
        <w:rPr/>
      </w:pPr>
      <w:r>
        <w:rPr>
          <w:rFonts w:cs="Times New Roman" w:ascii="Times New Roman" w:hAnsi="Times New Roman"/>
          <w:sz w:val="28"/>
          <w:szCs w:val="28"/>
        </w:rPr>
        <w:t>Событие административного правонарушения и вина Лапшина А.Ю.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t xml:space="preserve">протоколом об административном правонарушении 86№150989/982 от 27 мая 2024 года, составленным в соответствии со ст. 28.2 Кодекса Российской Федерации об административных правонарушениях, согласно которому Д.Л., в период с 08 часов 00 минут 20 мая 2024 года по </w:t>
        <w:br/>
        <w:t>11 часов 10 минут 27 мая 2024 года, до момента выявления по адресу: *, перевозил пассажиров на коммерческой основе на транспортном средстве *, государственный регистрационный знак *, осуществлял перевозку пассажиров на коммерческой основе, не имея специального разрешения на осуществление деятельности по перевозке пассажиров и багажа легковым такси, чем нарушил требования, установленные Федеральным законом от 29 декабря 2022 года №580-ФЗ.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Лапшину А.Ю. разъяс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портом старшего государственного инспектора БДД ОТН ОГИБДД ОМВД России по Советскому району от 27 мая 2024 года, согласно которому установлен факт осуществления Лапшиным А.Ю. с 20 мая 2024 года по 27 мая 2024 года перевозки пассажиров на коммерческой основе на автомобиле *, государственный регистрационный знак *, зарегистрированным плательщиком налога на профессиональный доход, но в отсутствие разрешения;</w:t>
      </w:r>
    </w:p>
    <w:p>
      <w:pPr>
        <w:pStyle w:val="Normal"/>
        <w:spacing w:lineRule="auto" w:line="240" w:before="0" w:after="0"/>
        <w:ind w:firstLine="709"/>
        <w:jc w:val="both"/>
        <w:rPr/>
      </w:pPr>
      <w:r>
        <w:rPr>
          <w:rFonts w:cs="Times New Roman" w:ascii="Times New Roman" w:hAnsi="Times New Roman"/>
          <w:sz w:val="28"/>
          <w:szCs w:val="28"/>
        </w:rPr>
        <w:t>-</w:t>
        <w:tab/>
        <w:t xml:space="preserve">копией объяснения Лапшина А.Ю. от 27 мая 2024 года, согласно которому он 27 мая 2024 года около 11 часов 05 минут по адресу: г* получил от незнакомой женщины заказ проехать по адресу: * он озвучил стоимость поездки – 100 руб. С 15 часов 00 минут до 17 часов 20 минут осуществил перевозку на сумму 100 рублей. С 20 мая 2024 года по 27 мая 2024 года осуществил 7 перевозок на сумму 700 руб. Оформлен плательщиком налога на профессиональный доход (самозанятым), разрешение на перевозку пассажиров и багажа не имеет. Осуществляет деятельность на автомобиле *, государственный регистрационный знак *; </w:t>
      </w:r>
    </w:p>
    <w:p>
      <w:pPr>
        <w:pStyle w:val="Normal"/>
        <w:spacing w:lineRule="auto" w:line="240" w:before="0" w:after="0"/>
        <w:ind w:firstLine="709"/>
        <w:jc w:val="both"/>
        <w:rPr/>
      </w:pPr>
      <w:r>
        <w:rPr>
          <w:rFonts w:cs="Times New Roman" w:ascii="Times New Roman" w:hAnsi="Times New Roman"/>
          <w:sz w:val="28"/>
          <w:szCs w:val="28"/>
        </w:rPr>
        <w:t>-</w:t>
        <w:tab/>
        <w:t>копией объяснения Е.Р. от 27 мая 2024 года, согласно которому в этот день, на остановке возле * она подошла к стоящему автомобилю *, гос.номер * с флажком и №*, чтобы доехать до *, не знакомый ей водитель сообщил, что стоимость поездки составит 100 руб. и они поеха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отоизображениями транспортного средства *, государственный регистрационный знак *, водительского удостоверения Лапшина А.Ю. и свидетельства о регистрации ТС.</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приходит к выводу о допустимости и достоверности иных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ри таких обстоятельствах, мировой судья находит вину Лапшина А.Ю. в совершении вмененного административного правонарушения установленной, и квалифицирует его действия</w:t>
      </w:r>
      <w:r>
        <w:rPr>
          <w:rFonts w:eastAsia="Times New Roman" w:cs="Times New Roman" w:ascii="Times New Roman" w:hAnsi="Times New Roman"/>
          <w:bCs/>
          <w:sz w:val="28"/>
          <w:szCs w:val="28"/>
        </w:rPr>
        <w:t xml:space="preserve"> по ч. 2 ст. 14.1 Кодекса Российской Федерации об административных правонарушениях –</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Учитывая характер и степень общественной опасности совершенного правонарушения, личность Лапшина А.Ю.,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Лапшину А.Ю. наказания в виде административного штрафа в минимальном размере, без конфискаци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и руководствуясь ст. 29.10 Кодекса Российской Федерации об административных правонарушениях, мировой судья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изнать Лапшина А.Ю.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 000 (две тысячи) рублей.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06072414112. Идентификатор физического лиц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40" w:before="0" w:after="0"/>
        <w:ind w:firstLine="708"/>
        <w:jc w:val="both"/>
        <w:rPr/>
      </w:pPr>
      <w:r>
        <w:rPr>
          <w:rFonts w:cs="Times New Roman" w:ascii="Times New Roman" w:hAnsi="Times New Roman"/>
          <w:sz w:val="28"/>
        </w:rPr>
        <w:t xml:space="preserve">Неуплата </w:t>
      </w:r>
      <w:r>
        <w:rPr>
          <w:rFonts w:cs="Times New Roman" w:ascii="Times New Roman" w:hAnsi="Times New Roman"/>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ровой суд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дебного участка №1</w:t>
        <w:tab/>
        <w:tab/>
        <w:tab/>
        <w:tab/>
        <w:tab/>
        <w:tab/>
        <w:tab/>
        <w:t xml:space="preserve">         А.А. Щербин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гласовано </w:t>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ИД 86</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77-01-2024-00003189-23</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ar-SA"/>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bCs/>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Cambria" w:hAnsi="Cambria" w:eastAsia="Times New Roman" w:cs="Cambria"/>
      <w:b/>
      <w:bCs/>
      <w:kern w:val="2"/>
      <w:sz w:val="32"/>
      <w:szCs w:val="32"/>
    </w:rPr>
  </w:style>
  <w:style w:type="character" w:styleId="Style19">
    <w:name w:val="Гипертекстовая ссылка"/>
    <w:qFormat/>
    <w:rPr>
      <w:b w:val="false"/>
      <w:bCs w:val="false"/>
      <w:color w:val="106BB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lang w:val="en-US" w:eastAsia="ar-SA"/>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274" w:before="0" w:after="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